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left="354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ложению, утвержденному постановлением Администрации сельсовета от 12.02.2024 № 3, 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rFonts w:cs="Arial" w:ascii="Arial" w:hAnsi="Arial"/>
          <w:bCs/>
          <w:sz w:val="24"/>
          <w:szCs w:val="24"/>
        </w:rPr>
        <w:t>предоставляемого</w:t>
      </w:r>
      <w:r>
        <w:rPr>
          <w:rFonts w:cs="Arial" w:ascii="Arial" w:hAnsi="Arial"/>
          <w:sz w:val="24"/>
          <w:szCs w:val="24"/>
        </w:rPr>
        <w:t xml:space="preserve">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униципального имущества,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04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1"/>
        <w:gridCol w:w="2152"/>
        <w:gridCol w:w="1417"/>
        <w:gridCol w:w="1151"/>
        <w:gridCol w:w="1682"/>
        <w:gridCol w:w="1416"/>
        <w:gridCol w:w="212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бъек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е назначение использования объект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б исключении из Перечн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склю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лтайский край Тогульский район с. Новоиушино ул. Центральная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8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 определ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оиушино ул Центральная,10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4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культурно- оздоровите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иушинского сельсовета                                             Н.А.Растопшина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4a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553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8:00Z</dcterms:created>
  <dc:creator>ТоптушкаСС</dc:creator>
  <dc:description/>
  <dc:language>en-US</dc:language>
  <cp:lastModifiedBy>Novoiushino</cp:lastModifiedBy>
  <dcterms:modified xsi:type="dcterms:W3CDTF">2025-06-02T0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